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22 октя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0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на территории Чулымского района Новосибирской области на 2015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Богданюк Н.Ю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76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Чулымского района Новосибирской области потребителям на 2015 год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.и.о. руководителя департамента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as</cp:lastModifiedBy>
  <cp:lastPrinted>2014-09-25T09:12:00Z</cp:lastPrinted>
  <dcterms:modified xsi:type="dcterms:W3CDTF">2014-10-22T02:08:00Z</dcterms:modified>
  <cp:revision>226</cp:revision>
  <dc:subject/>
  <dc:title>На заседании  правления  Департамента по тарифам Новосибирской области департамента 12</dc:title>
</cp:coreProperties>
</file>